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</w:rPr>
        <w:t>ДОГОВОР № 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ород Рубцовск                                                                                                                       «____» ______________ 20_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«Центр развития ребёнка - детский сад  № 57 «Аленушка» города Рубцовска, осуществляющее   образовательную   деятельность  (далее  -  МБДОУ) на основании лицензии от 06.12.2016 серия 22Л01 № 0002297 (рег. № 443), выданной Главным Управлением образования и науки Алтайского края, именуемое в дальнейшем «Исполнитель», в лице заведующего Такмаковой Ольги Владимировны, действующего на основании Устава и 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(ая) в дальнейшем «Заказчик», в интересах несовершеннолетнего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, дата рождения)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 в  дальнейшем  «Воспитанник»,   совместно   именуемые  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" w:name="Par74"/>
      <w:bookmarkEnd w:id="1"/>
      <w:r>
        <w:rPr>
          <w:b/>
          <w:bCs/>
          <w:sz w:val="20"/>
          <w:szCs w:val="20"/>
        </w:rPr>
        <w:t>I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 реализация образовательной программы дошкольного образования, разработанной и утвержденной МБДОУ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</w:t>
      </w:r>
      <w:r>
        <w:rPr>
          <w:color w:val="000000"/>
          <w:sz w:val="20"/>
          <w:szCs w:val="20"/>
        </w:rPr>
        <w:t xml:space="preserve"> (далее - ФГОС дошкольного образования), присмотр и уход за Воспитанником.</w:t>
      </w:r>
    </w:p>
    <w:p>
      <w:pPr>
        <w:pStyle w:val="Normal"/>
        <w:jc w:val="both"/>
        <w:rPr>
          <w:sz w:val="20"/>
          <w:szCs w:val="20"/>
        </w:rPr>
      </w:pPr>
      <w:bookmarkStart w:id="2" w:name="Par78"/>
      <w:bookmarkEnd w:id="2"/>
      <w:r>
        <w:rPr>
          <w:sz w:val="20"/>
          <w:szCs w:val="20"/>
        </w:rPr>
        <w:t>1.2. МБДОУ обязуется обучать Воспитанника во всех возрастных группах в соответствии с образовательной программой дошкольного образования, разработанной и утвержденной МБДОУ в соответствии с ФГОС, с учетом особенностей психофизического развития и возможностей детей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1.3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/>
      </w:pPr>
      <w:r>
        <w:rPr>
          <w:sz w:val="20"/>
          <w:szCs w:val="20"/>
        </w:rPr>
        <w:t>1.4. Режим пребывания Воспитанника в МБДОУ – кратковременный в течение 3-х часов без питания  (с 9:00 до 12:00), пятидневная рабочая неделя (выходные дни: суббота, воскресенье, праздничные дни)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.5. Воспитанник зачисляется в группу компенсирующей направленности для детей с нарушениями речи.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bookmarkStart w:id="3" w:name="Par86"/>
      <w:bookmarkEnd w:id="3"/>
      <w:r>
        <w:rPr>
          <w:b/>
          <w:bCs/>
          <w:sz w:val="20"/>
          <w:szCs w:val="20"/>
        </w:rPr>
        <w:t>II. Взаимодействие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1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лн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Обучать Воспитанника по дополнительным образовательным программам (за рамками образовательной деятельности), наименование, объем и форма которых определены действующим Положением о дополнительном образовании в МБДОУ.  Оказание дополнительных услуг производится по желанию родителей (законных представителей) на основе договора, заключаемого между МБДОУ  и родителями (законными представителям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Устанавливать и взимать с Заказчика плату за дополнительные услуг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</w:t>
      </w:r>
      <w:r>
        <w:rPr/>
        <w:t xml:space="preserve"> </w:t>
      </w:r>
      <w:r>
        <w:rPr>
          <w:rFonts w:cs="Times New Roman" w:ascii="Times New Roman" w:hAnsi="Times New Roman"/>
        </w:rPr>
        <w:t>Не передавать Воспитанника Заказчику и лицам, указанным в п. 2.4.6. Договора, если у них имеются признаки алкогольного, токсического или наркотического опьян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права и достоинство Воспитанника, следить за соблюдением его прав Заказчиком, а также сотрудниками МБДО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Заказч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осить предложения по совершенствованию воспитания Воспитанника в семье.</w:t>
      </w:r>
    </w:p>
    <w:p>
      <w:pPr>
        <w:pStyle w:val="Normal"/>
        <w:jc w:val="both"/>
        <w:rPr/>
      </w:pPr>
      <w:r>
        <w:rPr>
          <w:sz w:val="20"/>
          <w:szCs w:val="20"/>
        </w:rPr>
        <w:t>2.1.5. Соединять группы в случае необходимости (в связи с низкой наполняемостью групп, временной нетрудоспособностью и/или отпусками воспитателей  и в других случаях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 Создавать группы выходного дня (без питания), группы присмотра и ухода на летний период, адаптационные группы, группы кратковременного пребывания, изменять перечень дополнительных услуг, предусмотренных уставом, с учетом потребностей семьи и на основе дополнительного договора, заключаемого между МБДОУ и Заказчик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7. Обследовать воспитанника специалистами психолого-педагогического консилиума (ППк) МБДОУ по инициативе Заказчика или специалистов, работающих с Воспитанником (с письменного согласия Заказчика) с целью последующего обеспечения психолого-педагогического сопровождения воспитанников с отклонениями в развитии и/или состояниями декомпенсации (исходя из реальных возможностей МБДОУ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ологического здоровья Воспитанника). Доводить до сведения Заказчика результаты обследования.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тметка о согласии/несогласии, дата, подпись, расшифровка подписи)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2.1.8. Направлять Воспитанника, при необходимости углубленной диагностики или разрешения конфликтных и спорных вопросов, в МБОУ для детей, нуждающихся в психолого-педагогической и медико-социальной помощи «Центр диагностики и консультирования» города Рубцовска с письменного согласия Заказчика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казчик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2.2.3. Знакомиться с уставом МБДОУ, лицензией на право ведения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>
          <w:sz w:val="20"/>
          <w:szCs w:val="20"/>
        </w:rPr>
        <w:t>2.2.4. Выбирать дополнительные образовательные программы, в том числе, оказываемые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5.  Находиться  с  Воспитанником  в  МБДОУ в период его адаптации в течение трех дней, при условии соблюдения гигиенических норм.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2.2.6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, при условии соблюдения гигиенических нор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7. Создавать (принимать участие) в деятельности коллегиальных органов управления, предусмотренных Уставом  МБДО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8. Расторгнуть настоящий Договор досрочно в одностороннем порядке при условии предварительного уведомления об этом Исполнителя за 5 дней.</w:t>
      </w:r>
    </w:p>
    <w:p>
      <w:pPr>
        <w:pStyle w:val="Normal"/>
        <w:jc w:val="both"/>
        <w:rPr/>
      </w:pPr>
      <w:r>
        <w:rPr>
          <w:sz w:val="20"/>
          <w:szCs w:val="20"/>
        </w:rPr>
        <w:t>2.2.9. Выражать согласие или несогласие на психолого-педагогическое обследование и сопровождение Воспитанника в соответствии с показаниями, в рамках профессиональной компетенции и этики специалистов психолого-педагогического консилиума МБДОУ.</w:t>
      </w:r>
    </w:p>
    <w:p>
      <w:pPr>
        <w:pStyle w:val="Normal"/>
        <w:jc w:val="both"/>
        <w:rPr/>
      </w:pPr>
      <w:r>
        <w:rPr>
          <w:sz w:val="20"/>
          <w:szCs w:val="20"/>
        </w:rPr>
        <w:t>2.2.10. Принимать участие в мероприятиях, направленных на улучшение организации воспитательно-образовательного процесса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2.3.1. Обеспечить Заказчику доступ к информации для ознакомления с уставом МБДОУ, с лицензией на право ведения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>
          <w:sz w:val="20"/>
          <w:szCs w:val="20"/>
        </w:rPr>
        <w:t>2.3.2. Обеспечить надлежащее обучение, предусмотренное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3.3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от 7 февраля 1992 г. N 2300-1 «О защите прав потребителей»  и Федеральным законом от 29 декабря 2012 г. N 273-ФЗ «Об образовании в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jc w:val="both"/>
        <w:rPr/>
      </w:pPr>
      <w:r>
        <w:rPr>
          <w:sz w:val="20"/>
          <w:szCs w:val="20"/>
        </w:rPr>
        <w:t>2.3.5. При реализации настоящего Договора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>2.3.6. Уведомлять Заказчика в течение 10 календарных дней, следующих за датой проведения психолого-педагогического консилиума (ППк) МБДОУ о нецелесообразности обучения Воспитанника по образовательной программе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реализацию данной образовательной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>2.3.7. При исполнении настоящего Договора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8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9. Обучать Воспитанника по образовательной программе, предусмотренной пунктом 1.2 настоящего Договора. </w:t>
      </w:r>
    </w:p>
    <w:p>
      <w:pPr>
        <w:pStyle w:val="Normal"/>
        <w:jc w:val="both"/>
        <w:rPr/>
      </w:pPr>
      <w:r>
        <w:rPr>
          <w:sz w:val="20"/>
          <w:szCs w:val="20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11. Сохранять место за Воспитанником в случае его болезни, прохождения санаторно-курортного лечения, карантина. Кроме того, на основании письменного заявления родителей (законных представителей) за Воспитанником сохраняется место в МБДОУ, если ему  рекомендован домашний режим в связи с собственным здоровьем по справке врача,  а также на период отпуска родителей (законных представителей).</w:t>
      </w:r>
    </w:p>
    <w:p>
      <w:pPr>
        <w:pStyle w:val="Normal"/>
        <w:jc w:val="both"/>
        <w:rPr/>
      </w:pPr>
      <w:r>
        <w:rPr>
          <w:sz w:val="20"/>
          <w:szCs w:val="20"/>
        </w:rPr>
        <w:t>2.3.12. Переводить Воспитанника в следующую возрастную группу, если иное не оговорено в личном заявлении родителя (законного представителя).</w:t>
      </w:r>
    </w:p>
    <w:p>
      <w:pPr>
        <w:pStyle w:val="Normal"/>
        <w:jc w:val="both"/>
        <w:rPr/>
      </w:pPr>
      <w:r>
        <w:rPr>
          <w:sz w:val="20"/>
          <w:szCs w:val="20"/>
        </w:rPr>
        <w:t>2.3.13. Обеспечить соблюдение требований Федерального закона от 27 июля 2006 г. N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.4.2. Своевременно вносить плату за присмотр и уход за Воспитанником, в размере и порядке, определенными Учредителем МБДОУ, а так же плату за предоставляемые Воспитаннику дополнительные услуги. Размер, сроки и порядок оплаты дополнительных услуг определяются в Договоре об оказании платных дополнительных услуг, заключаемом между МБДОУ и родителями (законными представителями)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5. Обеспечить посещение Воспитанником МБДОУ согласно правилам внутреннего распорядка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6. В заявительной форме определить круг родственников, которым доверяется право передавать воспитателю и забирать у него Воспитанника. Не делегировать эту обязанность посторонним (соседям, знакомым и пр.) и несовершеннолетним лицам (сёстрам, братьям). В исключительном случае, на основании письменного заявления Заказчика и приказа по МБДОУ, забирать Воспитанника может  посторонний взрослый старше 18 лет.</w:t>
      </w:r>
    </w:p>
    <w:p>
      <w:pPr>
        <w:pStyle w:val="Normal"/>
        <w:jc w:val="both"/>
        <w:rPr/>
      </w:pPr>
      <w:r>
        <w:rPr>
          <w:sz w:val="20"/>
          <w:szCs w:val="20"/>
        </w:rPr>
        <w:t>2.4.7. Приводить Воспитанника в МБДОУ в опрятном виде, чистой одежде и обуви. Обеспечить Воспитанника специальной одеждой и обувью: для музыкальных занятий – чешками, для физкультурных занятий – спортивной формой для зала, облегченной одеждой и обувью, обувью для улицы. Предоставить Воспитаннику для обеспечения комфортного пребывания в МБДОУ в течение дня: сменную обувь и одежду для прогулки с учётом погоды и времени года; сменное бельё, пижаму – в холодный период; расчёску, носовые платки, зубную щетку и паст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8. Не допускать пропусков без уважительной причины. Предварительно информировать МБДОУ о выходе Воспитанника после отпуска или болезни для обеспечения его питанием в срок до 15.00 предыдущего дня. Своевременно оформлять заявление на сохранение места за Воспитанником в МБДОУ на период отпуска родителей (законных представителей), нахождения Воспитанника на домашнем режиме по рекомендации врача и по другим причинам отсутствия Воспитанник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9. Взаимодействовать с МБДОУ по всем направлениям воспитания и обучения Воспитанника, добросовестно и своевременно выполнять рекомендации всех специалистов, работающих с Воспитанником (воспитателей, учителя-логопеда, педагога-психолога, медицинского персонала, инструктора по физической культуре, музыкального руководител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0. Информировать Исполнителя о предстоящем отсутствии Воспитанника в МБДОУ или его болезни до 8.00 часов утра первого дня отсутст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1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12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jc w:val="both"/>
        <w:rPr/>
      </w:pPr>
      <w:r>
        <w:rPr>
          <w:sz w:val="20"/>
          <w:szCs w:val="20"/>
        </w:rPr>
        <w:t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52" w:before="120" w:after="120"/>
        <w:jc w:val="center"/>
        <w:rPr>
          <w:b/>
          <w:b/>
          <w:bCs/>
          <w:color w:val="000000"/>
          <w:sz w:val="20"/>
          <w:szCs w:val="20"/>
        </w:rPr>
      </w:pPr>
      <w:bookmarkStart w:id="4" w:name="Par191"/>
      <w:bookmarkEnd w:id="4"/>
      <w:r>
        <w:rPr>
          <w:b/>
          <w:bCs/>
          <w:color w:val="000000"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3.1. </w:t>
      </w:r>
      <w:r>
        <w:rPr>
          <w:sz w:val="20"/>
          <w:szCs w:val="20"/>
        </w:rPr>
        <w:t>Стоимость услуги Исполнителя по присмотру и уходу за Воспитанником (далее - родительская плата) определяется Учредителем учреждения - Администрацией города Рубцовска Алтайского кра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 основании Постановления Администрации города Рубцовска Алтайского края от 29.02.2024  № 557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в структурных подразделениях муниципальных общеобразовательных учреждениях города Рубцовска, реализующих образовательную программу дошкольного образования» установить плату родителей (законных представителей) за присмотр и уход за детьми в месяц при кратковременном режиме пребывания в течение 3-х часов без питания – 510 (пятьсот десять) рублей 00 копеек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 Заказчику, подходящему под критерии нуждаемости, предоставляется компенсация части платы, взимаемой с родителей (законных представителей) за присмотр и уход Воспитанника: на первого ребенка в размере 20%, на второго ребенка в размере 50%, на третьего и последующих детей в размере 70% из расчета среднего размера родительской платы за присмотр и уход  за  деть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итерии нуждаемости при предоставлении компенсации части платы, взимаемой с родителей (законных представителей) за присмотр и уход за детьми устанавливаются Положением «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», утвержденного приказом Министерства образования и науки Алтайского края от 08.02.2017 года № 277, а именно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емьи, имеющие и воспитывающие трех и более детей в возрасте до 18 лет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емьи со среднедушевым доходом, не превышающим прожиточного минимума, установленного в Алтайском крае в соответствии с социально-демографическими группами насел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редоставления компенсации достаточно одного из критериев нуждаемост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 Компенсация носит заявительный характер, предоставляется ежемесячно в безналичной или наличной форме по выбору родителей (законных представителей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3. Ежемесячная компенсация родителю (законному представителю), имеющему право на соответствующую компенсацию, выплачивается с месяца, в котором было подано заявление и представлен полный пакет документов, указанных в пункте 6 настоящего Полож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4. Компенсации подлежит родительская плата, внесенная родителем (законным представителем) с учетом дней посещения и только в одной 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5. В случае утраты родителями (законными представителями) права на получение компенсации, родитель (законный представитель) обязан уведомить об этом образовательную организацию. Выплата компенсации прекращается, начиная с месяца, следующего за месяцем, в течение которого было утрачено право на его получени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Начисление родительской платы производится соразмерно количеству календарных дней посещения МБДОУ, а так же из расчета норматива, без затрат на питание за дни непосещения, за исключением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дней, пропущенных по болезни (согласно представленной медицинской справке)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 направления на лечение, выданного в установленном порядке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3. санаторно-курортного ле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3.2.4. периода закрытия муниципальных бюджетных дошкольных образовательных организаций на карантинные или аварийные работы или в связи с форс-мажорными обстоятельствами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Оплата производится ежемесячно по фактическому количеству дней пребывания ребенка и дней непосещения без уважительной причины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3.4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color w:val="000000"/>
          <w:sz w:val="20"/>
          <w:szCs w:val="20"/>
        </w:rPr>
        <w:t>3.5. Оплата производится ежемесячно в срок до 20 числа текущего месяца, в безналичном порядке на счет, указанный в квитанции установленного образца, ежемесячно выдаваемой бухгалтерией учреждения. МБДОУ не несет ответственности за процент, взимаемый банком при перечислении денежных средств физическими лицами.</w:t>
      </w:r>
    </w:p>
    <w:p>
      <w:pPr>
        <w:pStyle w:val="Normal"/>
        <w:spacing w:lineRule="auto" w:line="252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Размер, сроки и порядок оплаты дополнительных услуг</w:t>
      </w:r>
    </w:p>
    <w:p>
      <w:pPr>
        <w:pStyle w:val="Normal"/>
        <w:spacing w:lineRule="auto" w:line="252"/>
        <w:jc w:val="both"/>
        <w:rPr/>
      </w:pPr>
      <w:r>
        <w:rPr>
          <w:bCs/>
          <w:sz w:val="20"/>
          <w:szCs w:val="20"/>
        </w:rPr>
        <w:t>4.1. Размер, сроки и порядок оплаты дополнительных услуг регулируется действующим Положением о дополнительных услугах в МБДОУ и отражается в договоре об оказании платных дополнительных услуг, заключаемом между МБДОУ и родителями (законными представителями) Воспитанника.</w:t>
      </w:r>
    </w:p>
    <w:p>
      <w:pPr>
        <w:pStyle w:val="Normal"/>
        <w:spacing w:lineRule="auto" w:line="252" w:before="120" w:after="0"/>
        <w:jc w:val="center"/>
        <w:rPr/>
      </w:pPr>
      <w:r>
        <w:rPr>
          <w:b/>
          <w:bCs/>
          <w:sz w:val="20"/>
          <w:szCs w:val="20"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Normal"/>
        <w:spacing w:lineRule="auto" w:line="2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spacing w:lineRule="auto" w:line="252" w:before="120" w:after="0"/>
        <w:jc w:val="both"/>
        <w:rPr/>
      </w:pPr>
      <w:r>
        <w:rPr>
          <w:sz w:val="20"/>
          <w:szCs w:val="20"/>
        </w:rPr>
        <w:t>5.1. За неисполнение либо ненадлежащее исполнение обязательств по настоящему Договору,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2. Исполнитель не несет ответственность за сохранность тех личных вещей воспитанника, наличие которых в рамках образовательного процесса не является обязательным, а именно: мобильный телефон, украшения из драгоценных металлов (золото, серебро или иное), игрушек, принесенных из дома и т.п.</w:t>
      </w:r>
    </w:p>
    <w:p>
      <w:pPr>
        <w:pStyle w:val="Normal"/>
        <w:spacing w:lineRule="auto" w:line="252" w:before="120" w:after="120"/>
        <w:jc w:val="center"/>
        <w:rPr/>
      </w:pPr>
      <w:bookmarkStart w:id="5" w:name="Par213"/>
      <w:bookmarkEnd w:id="5"/>
      <w:r>
        <w:rPr>
          <w:b/>
          <w:bCs/>
          <w:sz w:val="20"/>
          <w:szCs w:val="20"/>
        </w:rPr>
        <w:t>VI. Основания изменения и расторжения договора</w:t>
      </w:r>
    </w:p>
    <w:p>
      <w:pPr>
        <w:pStyle w:val="Normal"/>
        <w:spacing w:lineRule="auto" w:line="252"/>
        <w:jc w:val="both"/>
        <w:rPr/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52"/>
        <w:jc w:val="both"/>
        <w:rPr/>
      </w:pPr>
      <w:r>
        <w:rPr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52"/>
        <w:jc w:val="both"/>
        <w:rPr/>
      </w:pPr>
      <w:r>
        <w:rPr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52" w:before="120" w:after="120"/>
        <w:jc w:val="center"/>
        <w:rPr>
          <w:b/>
          <w:b/>
          <w:bCs/>
          <w:sz w:val="20"/>
          <w:szCs w:val="20"/>
        </w:rPr>
      </w:pPr>
      <w:bookmarkStart w:id="6" w:name="Par219"/>
      <w:bookmarkEnd w:id="6"/>
      <w:r>
        <w:rPr>
          <w:b/>
          <w:bCs/>
          <w:sz w:val="20"/>
          <w:szCs w:val="20"/>
        </w:rPr>
        <w:t>VII. Заключительные положения</w:t>
      </w:r>
    </w:p>
    <w:p>
      <w:pPr>
        <w:pStyle w:val="Normal"/>
        <w:spacing w:lineRule="auto" w:line="252"/>
        <w:jc w:val="both"/>
        <w:rPr/>
      </w:pPr>
      <w:r>
        <w:rPr>
          <w:sz w:val="20"/>
          <w:szCs w:val="20"/>
        </w:rPr>
        <w:t>7.1. Настоящий договор вступает в силу со дня его подписания Сторонами и действует до «____» _________  20____ г.</w:t>
      </w:r>
    </w:p>
    <w:p>
      <w:pPr>
        <w:pStyle w:val="Normal"/>
        <w:spacing w:lineRule="auto" w:line="252"/>
        <w:jc w:val="both"/>
        <w:rPr/>
      </w:pPr>
      <w:r>
        <w:rPr>
          <w:sz w:val="20"/>
          <w:szCs w:val="20"/>
        </w:rPr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52"/>
        <w:jc w:val="both"/>
        <w:rPr/>
      </w:pPr>
      <w:r>
        <w:rPr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52"/>
        <w:jc w:val="both"/>
        <w:rPr/>
      </w:pPr>
      <w:r>
        <w:rPr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52"/>
        <w:jc w:val="both"/>
        <w:rPr/>
      </w:pPr>
      <w:r>
        <w:rPr>
          <w:sz w:val="20"/>
          <w:szCs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52"/>
        <w:jc w:val="both"/>
        <w:rPr/>
      </w:pPr>
      <w:r>
        <w:rPr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bookmarkStart w:id="7" w:name="Par229"/>
      <w:bookmarkEnd w:id="7"/>
      <w:r>
        <w:rPr>
          <w:b/>
          <w:bCs/>
          <w:sz w:val="20"/>
          <w:szCs w:val="20"/>
        </w:rPr>
        <w:t>VIII. Реквизиты и подписи сторон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>
          <w:trHeight w:val="3348" w:hRule="atLeast"/>
        </w:trPr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 «Центр развития ребёнка - детский сад № 57 «Алёнушка» города Рубцовс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 КОМИТЕТ ПО ФИНАНСАМ, НАЛОГОВОЙ И КРЕДИТНОЙ ПОЛИТИКЕ АДМИНИСТРАЦИИ ГОРОДА РУБЦОВСКА АЛТАЙСКОГО КРАЯ (МБДОУ "ДЕТСКИЙ САД № 57 "АЛЕНУШКА", Л/С 20176Ц9428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10484 КПП 2209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счет: 032346430171600017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й счет: 401028100453700000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 010173001 ОКТМО 01716000 ОГРН 10222008110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 __________________ О.В.Такма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ерия, номер, кем выдан, дата выда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 по пропис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ктическое проживание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С Уставом МБДОУ, </w:t>
      </w:r>
      <w:r>
        <w:rPr>
          <w:bCs/>
          <w:color w:val="000000"/>
          <w:sz w:val="20"/>
          <w:szCs w:val="20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color w:val="000000"/>
          <w:sz w:val="20"/>
          <w:szCs w:val="20"/>
        </w:rPr>
        <w:t>, основными образовательными программами, реализуемыми МБДОУ, перечнем дополнительных образовательных программ, Положением о психолого-педагогическом консилиуме (ППк) МБДОУ, правилами внутреннего распорядка воспитанников, правилами приема, перевода  и отчисления воспитанников, правами и обязанностями воспитанников МБДОУ и их родителей (законных представителей), условиями оплаты услуг МБДОУ и другими документами, регламентирующими организацию и осуществление образовательной деятельности ознакомлен(а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0"/>
          <w:szCs w:val="20"/>
        </w:rPr>
        <w:t xml:space="preserve">«_____» _____________ 20____ г. </w:t>
      </w:r>
      <w:r>
        <w:rPr>
          <w:color w:val="000000"/>
          <w:sz w:val="20"/>
          <w:szCs w:val="20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Заказчика, расшифровка подпис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торой экземпляр Договора получил (-а) 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«_____» _____________ 20____ г. </w:t>
      </w: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подпись Заказчика, 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2:00Z</dcterms:created>
  <dc:creator>*</dc:creator>
  <dc:description/>
  <dc:language>en-US</dc:language>
  <cp:lastModifiedBy>User</cp:lastModifiedBy>
  <cp:lastPrinted>2020-11-25T17:17:00Z</cp:lastPrinted>
  <dcterms:modified xsi:type="dcterms:W3CDTF">2024-03-18T09:32:00Z</dcterms:modified>
  <cp:revision>2</cp:revision>
  <dc:subject/>
  <dc:title>ДОГОВОР № _____</dc:title>
</cp:coreProperties>
</file>